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11.2024 г. № 15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г. № 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21.12.2023 г. № 130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4 027,68», заменить цифрами «14 124,06»,</w:t>
      </w:r>
    </w:p>
    <w:p>
      <w:pPr>
        <w:pStyle w:val="Normal"/>
        <w:ind w:left="709" w:hanging="0"/>
        <w:rPr/>
      </w:pPr>
      <w:r>
        <w:rPr>
          <w:szCs w:val="28"/>
        </w:rPr>
        <w:t>цифры «12 410,18», заменить цифрами «12 506,57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14 162,48», заменить цифрами «14 258,86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ложение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0"/>
        <w:gridCol w:w="669"/>
        <w:gridCol w:w="745"/>
        <w:gridCol w:w="677"/>
        <w:gridCol w:w="1054"/>
        <w:gridCol w:w="1008"/>
        <w:gridCol w:w="1008"/>
        <w:gridCol w:w="760"/>
        <w:gridCol w:w="760"/>
      </w:tblGrid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  Решению Совета депутатов Крутоярского сельского поселения                от 19.11.2024 г. № 158                         "О внесении изменений                                     в Решение Совета депутатов                                 от 21.12.2023 г. № 130                                           «О бюджете Крутоярского                               сельского поселения на 2024 год и на плановый период 2025 и 2026 годов»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"Приложение 2</w:t>
            </w:r>
          </w:p>
        </w:tc>
      </w:tr>
      <w:tr>
        <w:trPr>
          <w:trHeight w:val="27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депутатов  Крутоярского сельского поселения            «О бюджете Крутоярского сельского поселения на 2024 год и на плановый период 2025 и 2026 годов»                                    от 21.12.2023 г. № 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4 год и на плановый период 2025 и 2026 г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тыс. рубл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уппа видов расходо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26 год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258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949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896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0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000154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90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Cs w:val="28"/>
              </w:rPr>
              <w:t>870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88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0006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86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24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8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8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24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25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S6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 039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 884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 727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C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6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32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238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23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23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02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44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77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5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Cs w:val="28"/>
              </w:rPr>
              <w:t>357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Организация в границах сельского поселения газоснабжения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58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8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4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5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2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2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1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8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8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90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6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6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99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6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62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5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9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525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75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75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172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27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Cs w:val="28"/>
              </w:rPr>
              <w:t>727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1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73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64"/>
        <w:gridCol w:w="502"/>
        <w:gridCol w:w="640"/>
        <w:gridCol w:w="802"/>
        <w:gridCol w:w="802"/>
        <w:gridCol w:w="997"/>
        <w:gridCol w:w="1118"/>
        <w:gridCol w:w="1070"/>
        <w:gridCol w:w="802"/>
      </w:tblGrid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  Решению Совета депутатов Крутоярского сельского поселения                от 19.11.2024 г. № 158                        "О внесении изменений                                     в Решение Совета депутатов                                 от 21.12.2023 г. № 130                                             «О бюджете Крутоярского                               сельского поселения на 2024 год и на плановый период 2025 и 2026 годов»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"Приложение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рутояр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"О бюджете Крутоярск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на 2024 г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и на плановый период 2025 и 2026 годов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т   21.12. 2023 года № 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 бюджета Крутоярского сельского поселения на 2024 год и на плановый период 2025 и 2026 г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о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уппа видов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25 год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258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949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896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министрация Крутояр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 258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 949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 896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 750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477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477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32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32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2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32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32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698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698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выполения муниципаль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698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525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75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75,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172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2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27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Cs w:val="28"/>
              </w:rPr>
              <w:t>10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5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5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5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3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73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7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1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8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1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1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1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8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90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8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90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99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99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5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2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2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1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8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91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83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83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86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86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2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25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2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25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24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8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8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24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8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8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S6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50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50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50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S6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6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6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00015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00015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00015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21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62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56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71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62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56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0006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0006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28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3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6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62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5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9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6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62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5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9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C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6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3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3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6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чие мероприятия по благоустройству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6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6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58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58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3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751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84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3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751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84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3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751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84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28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4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8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4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265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667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00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238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23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23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02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44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77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5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,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90"/>
        <w:gridCol w:w="997"/>
        <w:gridCol w:w="1117"/>
        <w:gridCol w:w="1237"/>
        <w:gridCol w:w="1201"/>
        <w:gridCol w:w="650"/>
      </w:tblGrid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27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  Решению Совета депутатов Крутоярского сельского поселения от 19.11.2024 г. № 158 " О внесении изменений в Решение Совета депутатов от 21.12.2023 г. № 130 «О бюджете Крутоярского сельского поселения на 2024 год и на плановый период 2025 и 2026 годов »"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"Приложение 4</w:t>
            </w:r>
          </w:p>
        </w:tc>
      </w:tr>
      <w:tr>
        <w:trPr>
          <w:trHeight w:val="264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депутатов  Крутоярского сельского поселения«О бюджете Крутоярского сельского поселения на 2024 год и на плановый период  2025 и 2026 годов »  от 21.12.2023 г. № 13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24 год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25год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26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258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949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896,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 750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477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477,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32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698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206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206,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5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7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7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13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58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74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90,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91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83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83,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28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78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78,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90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70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88,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21,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62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56,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71,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62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56,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390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751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84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 390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751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584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Cs w:val="2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color w:val="0000FF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b/>
      <w:bCs/>
      <w:color w:val="FF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b/>
      <w:bCs/>
      <w:i/>
      <w:iCs/>
      <w:color w:val="FF0000"/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spacing w:before="280" w:after="280"/>
      <w:ind w:hanging="0"/>
      <w:jc w:val="right"/>
    </w:pPr>
    <w:rPr>
      <w:color w:val="000000"/>
      <w:szCs w:val="28"/>
    </w:rPr>
  </w:style>
  <w:style w:type="paragraph" w:styleId="Xl96">
    <w:name w:val="xl96"/>
    <w:basedOn w:val="Normal"/>
    <w:qFormat/>
    <w:pPr>
      <w:spacing w:before="280" w:after="280"/>
      <w:ind w:hanging="0"/>
      <w:jc w:val="right"/>
    </w:pPr>
    <w:rPr>
      <w:color w:val="000000"/>
      <w:szCs w:val="28"/>
    </w:rPr>
  </w:style>
  <w:style w:type="paragraph" w:styleId="Xl97">
    <w:name w:val="xl97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102">
    <w:name w:val="xl102"/>
    <w:basedOn w:val="Normal"/>
    <w:qFormat/>
    <w:pPr>
      <w:spacing w:before="280" w:after="280"/>
      <w:ind w:hanging="0"/>
      <w:jc w:val="right"/>
    </w:pPr>
    <w:rPr>
      <w:color w:val="0000FF"/>
      <w:szCs w:val="28"/>
    </w:rPr>
  </w:style>
  <w:style w:type="paragraph" w:styleId="Xl103">
    <w:name w:val="xl103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4-11-25T05:49:00Z</dcterms:modified>
  <cp:revision>231</cp:revision>
  <dc:subject/>
  <dc:title>Закон Челябинской области </dc:title>
</cp:coreProperties>
</file>